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Times New Roman" w:ascii="Times New Roman" w:hAnsi="Times New Roman"/>
          <w:b/>
          <w:bCs/>
        </w:rPr>
        <w:t>Натухай</w:t>
      </w:r>
      <w:r>
        <w:rPr>
          <w:rFonts w:cs="Times New Roman" w:ascii="Times New Roman" w:hAnsi="Times New Roman"/>
        </w:rPr>
        <w:t xml:space="preserve"> —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аул</w:t>
        </w:r>
      </w:hyperlink>
      <w:r>
        <w:rPr>
          <w:rFonts w:cs="Times New Roman" w:ascii="Times New Roman" w:hAnsi="Times New Roman"/>
        </w:rPr>
        <w:t xml:space="preserve">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Тахтамукай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Адыгеи</w:t>
        </w:r>
      </w:hyperlink>
      <w:r>
        <w:rPr>
          <w:rFonts w:cs="Times New Roman" w:ascii="Times New Roman" w:hAnsi="Times New Roman"/>
        </w:rPr>
        <w:t xml:space="preserve">. Входит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Тахтамукайское сельское поселение</w:t>
        </w:r>
      </w:hyperlink>
      <w:r>
        <w:rPr>
          <w:rFonts w:cs="Times New Roman" w:ascii="Times New Roman" w:hAnsi="Times New Roman"/>
        </w:rPr>
        <w:t xml:space="preserve">. Расположен в 6 км к югу от районного центра — 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Тахтамукай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Шенджий</w:t>
      </w:r>
      <w:r>
        <w:rPr>
          <w:rFonts w:cs="Times New Roman" w:ascii="Times New Roman" w:hAnsi="Times New Roman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адыг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Щынджый</w:t>
      </w:r>
      <w:r>
        <w:rPr>
          <w:rFonts w:cs="Times New Roman" w:ascii="Times New Roman" w:hAnsi="Times New Roman"/>
        </w:rPr>
        <w:t xml:space="preserve">) —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аул</w:t>
        </w:r>
      </w:hyperlink>
      <w:r>
        <w:rPr>
          <w:rFonts w:cs="Times New Roman" w:ascii="Times New Roman" w:hAnsi="Times New Roman"/>
        </w:rPr>
        <w:t xml:space="preserve">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Тахтамукайском районе</w:t>
        </w:r>
      </w:hyperlink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Республики Адыгея</w:t>
        </w:r>
      </w:hyperlink>
      <w:r>
        <w:rPr>
          <w:rFonts w:cs="Times New Roman" w:ascii="Times New Roman" w:hAnsi="Times New Roman"/>
        </w:rPr>
        <w:t xml:space="preserve">. Административный центр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Шенджийского сельского поселения</w:t>
        </w:r>
      </w:hyperlink>
      <w:r>
        <w:rPr>
          <w:rFonts w:cs="Times New Roman" w:ascii="Times New Roman" w:hAnsi="Times New Roman"/>
        </w:rPr>
        <w:t xml:space="preserve">. Расположен в 17 км к югу от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Краснодара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К началу наступления войска 56-й армии имели над противником незначительное превосходство в силах. Но из-за отсутствия удобных дорог артиллерийские части не успели полностью сосредоточиться, и по артиллерии наши войска превосходства над противником не достигли. Непрерывные проливные дожди размыли имевшиеся дороги на перевалах, из-за чего Шабановский и Хребтовый перевалы были временно закрыты. К 15 января 1943 г. у Шабановского перевала застряли 337-й и 880-й армейские артиллерийские полки, 2-й и 92-й гвардейские корпусные артиллерийские полки, гаубичные дивизионы и батареи артиллерийских полков дивизий и стрелковых бригад. У Хребтового перевала задержалась вся артиллерия 32-й гвардейской стрелковой дивизии и 489-й истребительно-противотанковый артиллерийский полк. В силу этих причин 56-я армия хотя и располагала достаточным количеством артиллерии, однако не сумела своевременно вывести ее в районы огневых позиций. К началу наступления в бою могла принять участие лишь одна треть назначенной артиллерии. Из-за слабой дорожной сети боеприпасов в 56-й армии было значительно меньше норм.  Перед наступлением 56-я армия обороняла 50-километровый фронт от Фанагорийское до Азовской.</w:t>
      </w:r>
    </w:p>
    <w:p>
      <w:pPr>
        <w:pStyle w:val="Normal"/>
        <w:rPr/>
      </w:pPr>
      <w:r>
        <w:rPr/>
        <w:t xml:space="preserve">16.01.1943 г. в 9 часов утра после артиллерийской подготовки силами первого эшелона, который составляли 32-я и 55-я гвардейские стрелковые, 83-я и 20-я горнострелковые дивизии, 9-я гвардейская и 16-я стрелковые бригады, армия перешла в наступление с рубежа западнее Горячего Ключа, участок между Ставропольской и Азовской в общем направлении на Краснодар. В первый же день наши войска прорвали оборону противника и овладели Ставропольской. За день упорных боев они продвинулись на флангах до 5 км, а в центре на участке 55-й гвардейской стрелковой дивизии до 1.2 км. На следующий день войска 56-й армии овладели Калужской, Смоленской, Но-во-Алексеевским, завязали бои за Григорьевскую и Пензенскую. И в последующие дни, несмотря на дожди и снегопады, трудности передвижения и все возрастающее сопротивление противника, войска армии продолжали успешно развивать наступление. 18 января ударная группировка, действовавшая в центре, вышла на рубеж Красноармейский, Натухай, Труженик. На флангах армии в это время шли ожесточенные бои с контратакующими частями противника. Здесь немецко-фа-шистское командование спешно сосредоточивало резервы. Замысел противника был ясен: ударами на флангах отрезать части 56-й армии, которые действовали в центре и уже продвинулись далеко вперед. 18 января против 9-й гвардейской и 16-й стрелковых дивизий, действовавших на левом фланге, противник после мощного огневого налета бросил в бой 97-ю легкопехотную дивизию и один полк 5-й авиаполевой дивизии. Весь конец дня и всю ночь здесь шли ожесточенные бои. К утру 19 января врагу удалось несколько потеснить наши части. Для того чтобы отбросить врага и укрепить положение на левом фланге ударной группы, командующий 56-й армией ввел в бой из второго эшелона 7-ю стрелковую бригаду. Гитлеровцы упорно сопротивлялись, постоянно переходя в контратаки, К тому времени из-за распутицы артиллерия 56-й армии все еще отставала и не могла принять участие в боях. Ощущался острый недостаток в боеприпасах. Второй эшелон ударной группы армии к этому времени только частично вышел в район боев. Его основные силы находились на марше. Все эти причины вынудили войска 56-й армии несколько замедлить темп наступления. Однако сложившаяся обстановка требовала немедленного наращивания удара из глубины, и командующий </w:t>
      </w:r>
      <w:r>
        <w:rPr>
          <w:rStyle w:val="P"/>
        </w:rPr>
        <w:t>[258]</w:t>
      </w:r>
      <w:r>
        <w:rPr/>
        <w:t xml:space="preserve"> 56-й армией решил не ждать сосредоточения всех сил второго эшелона, а ввести в бой на центральном участке уже подошедшие части 61-й стрелковой дивизии и 76-й морской стрелковой бригады. В это же время командующий группой приказал ускорить наступление 46-й и 18-й армий, с тем, чтобы сковать силы противника на правом фланге 56-й армии. Командующий 56-й армией решил для усиления ударной группы в центре и обеспечения ее левого фланга ввести в бой 61-ю стрелковую дивизию в районе Ново-Дмитриевской. 76-я морская стрелковая бригада вводилась в бой в районе Горячего Ключа с задачей высвободить часть сил 32-й гвардейской стрелковой дивизии, которые должны были наступать на Прицепиловку и Лакшукай. К этому времени в район боев уже подходил </w:t>
      </w:r>
      <w:r>
        <w:rPr>
          <w:b/>
        </w:rPr>
        <w:t>10-й гвардейский стрелковый корпус</w:t>
      </w:r>
      <w:r>
        <w:rPr/>
        <w:t>, которому командующий армией приказал уничтожить противника в районе Горячего Ключа и наступать на Саратовскую. Этими мероприятиями 56-й армии удалось ликвидировать все попытки врага остановить наступление наших войск. К 23 января войска Черноморской группы, прорвав вражескую оборону южнее Краснодара, продвинулись до 20 км. Однако полностью выполнить поставленные на этот период задачи они не смогли.</w:t>
      </w:r>
    </w:p>
    <w:p>
      <w:pPr>
        <w:pStyle w:val="Normal"/>
        <w:rPr/>
      </w:pPr>
      <w:r>
        <w:rPr/>
        <w:t xml:space="preserve">24 января Военный совет Закавказского фронта своей директивой приказал войскам Черноморской группы прорвать оборону противника и, наступая в направлении Крымской и перевала Неберджаевский, окружить и уничтожить противника и овладеть Крымской, Новороссийском и Таманским полуостровом. Этой же директивой приказывалось одновременно продолжать наступление в прежнем направлении и прочно оседлать р. Кубань на участке от Васюринской до Троицкой. 56-я армия силами </w:t>
      </w:r>
      <w:r>
        <w:rPr>
          <w:b/>
        </w:rPr>
        <w:t>10-го гвардейского, стрелкового корпуса</w:t>
      </w:r>
      <w:r>
        <w:rPr/>
        <w:t>, которым командовал генерал-майор Б. В. Глаголев, и 76-й морской стрелковой бригады перешла в наступление в районе Горячего Ключа. 25 января на этом участке фронта разгорелись ожесточенные бои, в результате которых советские войска разгромили до полка пехоты противника и ко 2 февраля вышли в район Лакшукая.</w:t>
      </w:r>
    </w:p>
    <w:p>
      <w:pPr>
        <w:pStyle w:val="Normal"/>
        <w:rPr/>
      </w:pPr>
      <w:r>
        <w:rPr/>
        <w:t>29 января 1943 г. - освобождены Архангельский, Белореченский, Гиагинский, Горячеключевский, Кавказский, Калниболотский, Кропоткинский, Майкопский, Тбилисский районы. Освобождены города Майкоп, Кропот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29.01.1943 г. погиб рядовой Попонин (Пупонин) Захар Федорович из 5 гв. СБр 10 гв. СК 56 Армии, уроженец д. Кирилло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91;&#1083;" TargetMode="External"/><Relationship Id="rId3" Type="http://schemas.openxmlformats.org/officeDocument/2006/relationships/hyperlink" Target="http://ru.wikipedia.org/wiki/&#1058;&#1072;&#1093;&#1090;&#1072;&#1084;&#1091;&#1082;&#1072;&#1081;&#1089;&#1082;&#1080;&#1081;_&#1088;&#1072;&#1081;&#1086;&#1085;_&#1040;&#1076;&#1099;&#1075;&#1077;&#1080;" TargetMode="External"/><Relationship Id="rId4" Type="http://schemas.openxmlformats.org/officeDocument/2006/relationships/hyperlink" Target="http://ru.wikipedia.org/wiki/&#1040;&#1076;&#1099;&#1075;&#1077;&#1103;" TargetMode="External"/><Relationship Id="rId5" Type="http://schemas.openxmlformats.org/officeDocument/2006/relationships/hyperlink" Target="http://ru.wikipedia.org/wiki/&#1058;&#1072;&#1093;&#1090;&#1072;&#1084;&#1091;&#1082;&#1072;&#1081;&#1089;&#1082;&#1086;&#1077;_&#1089;&#1077;&#1083;&#1100;&#1089;&#1082;&#1086;&#1077;_&#1087;&#1086;&#1089;&#1077;&#1083;&#1077;&#1085;&#1080;&#1077;" TargetMode="External"/><Relationship Id="rId6" Type="http://schemas.openxmlformats.org/officeDocument/2006/relationships/hyperlink" Target="http://ru.wikipedia.org/wiki/&#1058;&#1072;&#1093;&#1090;&#1072;&#1084;&#1091;&#1082;&#1072;&#1081;" TargetMode="External"/><Relationship Id="rId7" Type="http://schemas.openxmlformats.org/officeDocument/2006/relationships/hyperlink" Target="http://ru.wikipedia.org/wiki/&#1040;&#1076;&#1099;&#1075;&#1077;&#1081;&#1089;&#1082;&#1080;&#1081;_&#1103;&#1079;&#1099;&#1082;" TargetMode="External"/><Relationship Id="rId8" Type="http://schemas.openxmlformats.org/officeDocument/2006/relationships/hyperlink" Target="http://ru.wikipedia.org/wiki/&#1040;&#1091;&#1083;" TargetMode="External"/><Relationship Id="rId9" Type="http://schemas.openxmlformats.org/officeDocument/2006/relationships/hyperlink" Target="http://ru.wikipedia.org/wiki/&#1058;&#1072;&#1093;&#1090;&#1072;&#1084;&#1091;&#1082;&#1072;&#1081;&#1089;&#1082;&#1080;&#1081;_&#1088;&#1072;&#1081;&#1086;&#1085;" TargetMode="External"/><Relationship Id="rId10" Type="http://schemas.openxmlformats.org/officeDocument/2006/relationships/hyperlink" Target="http://ru.wikipedia.org/wiki/&#1056;&#1077;&#1089;&#1087;&#1091;&#1073;&#1083;&#1080;&#1082;&#1072;_&#1040;&#1076;&#1099;&#1075;&#1077;&#1103;" TargetMode="External"/><Relationship Id="rId11" Type="http://schemas.openxmlformats.org/officeDocument/2006/relationships/hyperlink" Target="http://ru.wikipedia.org/wiki/&#1064;&#1077;&#1085;&#1076;&#1078;&#1080;&#1081;&#1089;&#1082;&#1086;&#1077;_&#1089;&#1077;&#1083;&#1100;&#1089;&#1082;&#1086;&#1077;_&#1087;&#1086;&#1089;&#1077;&#1083;&#1077;&#1085;&#1080;&#1077;" TargetMode="External"/><Relationship Id="rId12" Type="http://schemas.openxmlformats.org/officeDocument/2006/relationships/hyperlink" Target="http://ru.wikipedia.org/wiki/&#1050;&#1088;&#1072;&#1089;&#1085;&#1086;&#1076;&#1072;&#1088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3-09T10:04:00Z</dcterms:modified>
  <cp:revision>134</cp:revision>
  <dc:subject/>
  <dc:title>                        В ______________________ районный (городской) суд</dc:title>
</cp:coreProperties>
</file>